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     101000, г. Москва, ул. Мясницкая, дом 20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4030726      КПП 770101001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й исследовательский университет  “ Высшая школа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и”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       ПАО «Сбербанк России»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                         04452522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                              30101810400000000225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                             4050381093818400000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1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7:00Z</dcterms:created>
  <dc:creator>1</dc:creator>
  <dc:description/>
  <cp:keywords/>
  <dc:language>en-US</dc:language>
  <cp:lastModifiedBy>Пользователь Windows</cp:lastModifiedBy>
  <dcterms:modified xsi:type="dcterms:W3CDTF">2015-10-06T12:33:00Z</dcterms:modified>
  <cp:revision>2</cp:revision>
  <dc:subject/>
  <dc:title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dc:title>
</cp:coreProperties>
</file>